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XXXXXXXXXXX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legiado Nº XXX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3402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unta de Gobierno del Ilustre Colegio Profesional de Ingenieros en Informática de Castilla y León </w:t>
      </w:r>
    </w:p>
    <w:p>
      <w:pPr>
        <w:pStyle w:val="Heading1"/>
        <w:ind w:left="340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imados Srs.: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Según lo dispuesto en el artículo 50 de los Estatutos del Ilustre Colegio Profesional de Ingenieros en Informática de Castilla y León, por la presente les comunico la composición de la candidatura que represento, con el fin de registrarla para las próximas elecciones a Junta de Gobierno del citado Colegio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Decano:</w:t>
        <w:tab/>
        <w:t xml:space="preserve"> Colegiado Nº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icedecano: </w:t>
        <w:tab/>
        <w:t xml:space="preserve"> Colegiado Nº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retario</w:t>
        <w:tab/>
        <w:t xml:space="preserve"> Colegiado Nº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sorero: </w:t>
        <w:tab/>
        <w:t xml:space="preserve"> Colegiado Nº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cal: </w:t>
        <w:tab/>
        <w:t xml:space="preserve"> Colegiado Nº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cal: </w:t>
        <w:tab/>
        <w:t xml:space="preserve"> Colegiado Nº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cal: </w:t>
        <w:tab/>
        <w:t xml:space="preserve"> Colegiado Nº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cal: </w:t>
        <w:tab/>
        <w:t xml:space="preserve"> Colegiado Nº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dot"/>
          <w:tab w:val="left" w:pos="4139" w:leader="dot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cal: </w:t>
        <w:tab/>
        <w:t xml:space="preserve"> Colegiado Nº</w:t>
      </w:r>
    </w:p>
    <w:p>
      <w:pPr>
        <w:pStyle w:val="Normal"/>
        <w:tabs>
          <w:tab w:val="left" w:pos="360" w:leader="none"/>
          <w:tab w:val="left" w:pos="3969" w:leader="dot"/>
          <w:tab w:val="left" w:pos="4139" w:leader="dot"/>
        </w:tabs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Valladolid a X   de XXXXX de 2019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Firmado: XXXXXXXXXXXXXXX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egiado Nº ….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del Colegio Profesional de Ingenieros en Informática de Castilla y León 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0:00Z</dcterms:created>
  <dc:creator>CPIICyL</dc:creator>
  <dc:description/>
  <cp:keywords/>
  <dc:language>en-US</dc:language>
  <cp:lastModifiedBy>Blanca</cp:lastModifiedBy>
  <dcterms:modified xsi:type="dcterms:W3CDTF">2019-08-14T09:10:00Z</dcterms:modified>
  <cp:revision>2</cp:revision>
  <dc:subject/>
  <dc:title>Mod_Presentacion_Candidatura</dc:title>
</cp:coreProperties>
</file>